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НКЕТА ПЕРЕКЛАДАЧА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4699"/>
      </w:tblGrid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Б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народження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живання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, E-mail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 із зазначенням назви навчального закладу, роки навчання і спеціальність згідно диплому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від роботи перекладача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на мова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сьмовий/усний пере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вні пари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ажна тематика перекладу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ільки сторінок якісного перекладу ви можете виконати вдень?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жана зарплата за 1860 знаків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ова інформація: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0:00Z</dcterms:created>
  <dc:creator>Olga</dc:creator>
  <dc:description/>
  <dc:language>en-US</dc:language>
  <cp:lastModifiedBy>Olga</cp:lastModifiedBy>
  <dcterms:modified xsi:type="dcterms:W3CDTF">2013-04-22T10:00:00Z</dcterms:modified>
  <cp:revision>2</cp:revision>
  <dc:subject/>
  <dc:title/>
</cp:coreProperties>
</file>